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MOCIÓN Y COMERCIALIZACIÓN DE PRODUCTOS Y SERVICIOS TURÍSTICOS LOCALES</w:t>
      </w:r>
    </w:p>
    <w:p>
      <w:pPr>
        <w:pStyle w:val="Ttulo2"/>
        <w:rPr/>
      </w:pPr>
      <w:r>
        <w:rPr/>
        <w:t>Código: 4897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9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ind w:left="708" w:hanging="0"/>
        <w:rPr/>
      </w:pPr>
      <w:r>
        <w:rPr>
          <w:sz w:val="22"/>
          <w:szCs w:val="22"/>
          <w:lang w:val="es-ES_tradnl"/>
        </w:rPr>
        <w:t>Aprender el uso y conocer el funcionamiento de las distintas herramientas de marketing que permiten desarrollar estrategias eficaces de comercialización y promoción de productos y servicios turísticos locales.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keting turístico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Justificación de la necesidad del marketing en el marco del sector de la hostelería y turism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Marketing operacional y marketing mix en el sector de hostelería y turism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Marketing vivencial, sensorial o experenci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El proceso de segmentación de mercados y definición de público objet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Instrumentos de comunicación según tipo de producto turístico loc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lanificación, control de acciones de comunicación y organización de eventos promocional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lan de marketing. Viabilidad y plan de ejecució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ormativa reguladora de la comercialización de productos y marcas.</w:t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yectos de comercialización de productos y servicios turísticos loca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Estrategias y canales de distribución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Instrumentos de comunicación para la canalización de acciones y estimación del grado de consecución de los objetivos previstos con la utilización de cada uno de tales instrumento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Estimación de los costes, alcance y posibles resultados de las acciones definidas.</w:t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>Instrumentos y variables que permitan evaluar el grado de eficacia de las acciones comerciales programadas, en función del público objetivo receptor y del coste previsto.</w:t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 sistema de servucción en el sector de la hostelería y turismo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Elementos para una teoría de la servucción. Justificación e importancia de su us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Peculiaridades de la aplicación del sistema de servucción para la creación y desarrollo de productos turísticos locales.</w:t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ilización de las tecnologías de la información para la promoción del destino y para la creación de productos turísticos en el entorno lo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Webs y portales turísticos. Tipologías y funcionalidad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lojamiento y posicionamiento de las páginas en la Red. Buscador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Marketing y comercio electrónico en el ámbito turístico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9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17T07:44:00Z</dcterms:modified>
  <cp:revision>3</cp:revision>
  <dc:subject/>
  <dc:title>Marque con una X el periodo correspondiente:</dc:title>
</cp:coreProperties>
</file>